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32"/>
          <w:szCs w:val="32"/>
          <w:lang w:eastAsia="pl-PL"/>
        </w:rPr>
        <w:t>OGŁOSZENIE</w:t>
        <w:br/>
      </w:r>
      <w:r>
        <w:rPr>
          <w:rFonts w:eastAsia="Times New Roman" w:cs="Calibri"/>
          <w:b/>
          <w:sz w:val="24"/>
          <w:szCs w:val="24"/>
          <w:lang w:eastAsia="pl-PL"/>
        </w:rPr>
        <w:t>Zapraszam mieszkańców Gminy Duszniki do udziału w konsultacjach społecznych nad projektem uchwały Rady Gminy Duszniki w prawie przyjęcia „Rocznego programu współpracy z organizacjami pozarządowymi i innymi podmiotami prowadzącymi działalność pożytku publicznego w Gminie Duszniki na 2023 rok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Celem konsultacji jest uzyskanie opinii, wniosków i uwag mieszkańców Gminy Duszniki na temat projektu Rocznego programu współpracy z organizacjami pozarządowymi i innymi podmiotami prowadzącymi działalność pożytku publicznego w Gminie Duszniki na 2023 ro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nsultacje zostaną przeprowadzone w terminie od 20 października 2022 r.  do 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 listopada 2022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sultacje zostaną przeprowadzone w następujących formach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lektronicznie poprzez przesłanie wypełnionego formularza konsultacyjnego drogą mailową na adres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sekretarz@duszniki.eu</w:t>
        </w:r>
      </w:hyperlink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pełnienia i złożenia w Biurze Obsługi Interesanta Urzędu Gminy Duszniki formularza konsultacyjnego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tkania z przedstawicielami organizacji pozarządowych w dniu 7 listopada 2022 r. o godz. 18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 xml:space="preserve"> w sali na piętrze w Centrum Animacji Kultury w Dusznikach, ul. Jana Pawła II 8 (nowy budynek- sala na panelach)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 Za przeprowadzenie konsultacji odpowiedzialny </w:t>
      </w:r>
      <w:r>
        <w:rPr>
          <w:rFonts w:cs="Calibri"/>
          <w:sz w:val="24"/>
          <w:szCs w:val="24"/>
        </w:rPr>
        <w:t xml:space="preserve">jest pracownikowi współpracujący </w:t>
        <w:br/>
        <w:t xml:space="preserve">    z organizacjami pozarządowymi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głoszenie w sprawie przeprowadzenia konsultacji, formularz konsultacyjny oraz projekt Rocznego programu współpracy z organizacjami pozarządowymi i innymi podmiotami prowadzącymi działalność pożytku publicznego  w Gminie Duszniki na 2022 rok, udostępnione będą do publicznego wglądu w okresie konsultacji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Biuletynie Informacji Publicznej Gminy Duszniki -zakładka „KONSULTACJE SPOŁECZNE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stronie internetowej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duszniki.pl</w:t>
        </w:r>
      </w:hyperlink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Biurze Obsługi Interesanta Urzędu Gminy Duszniki. </w:t>
      </w:r>
    </w:p>
    <w:p>
      <w:pPr>
        <w:pStyle w:val="Akapitzlist"/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pełniony formularz konsultacyjny należy przekazać osobiście lub przesłać pocztą (decyduje data wpływu)do Biura Obsługi Interesantów Urzędu Gminy Duszniki, ul. Sportowa 1, 64-550 Duszniki lub przesłać za pośrednictwem poczty elektronicznej na adres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sekretarz@duszniki.eu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, do dnia 4 listopada 2022 r., formularze wypełnione anonimowo oraz przekazane do Urzędu Gminy Duszniki po tej dacie nie będą rozpatrywane.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duszniki.eu" TargetMode="External"/><Relationship Id="rId3" Type="http://schemas.openxmlformats.org/officeDocument/2006/relationships/hyperlink" Target="http://www.duszniki.pl/" TargetMode="External"/><Relationship Id="rId4" Type="http://schemas.openxmlformats.org/officeDocument/2006/relationships/hyperlink" Target="mailto:sekretarz@duszniki.e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7:00Z</dcterms:created>
  <dc:creator>Danuta Dolemba</dc:creator>
  <dc:description/>
  <cp:keywords/>
  <dc:language>en-US</dc:language>
  <cp:lastModifiedBy>Emilia Gogołkiewicz-Kołecka</cp:lastModifiedBy>
  <cp:lastPrinted>2021-10-15T08:15:00Z</cp:lastPrinted>
  <dcterms:modified xsi:type="dcterms:W3CDTF">2022-10-20T09:31:00Z</dcterms:modified>
  <cp:revision>3</cp:revision>
  <dc:subject/>
  <dc:title/>
</cp:coreProperties>
</file>